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7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100169:198 (адрес: установлено относительно ориентира, расположенного в границах участка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ориентира: Тверская область, г. Тверь, ул. Голландская, д. 12а) в Заволжском районе города Твери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26.12.2017, рассмотрев заявление общества с ограниченной ответственностью «ТверьЖилДорСтрой»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100169:198 (адрес: установлено относительно ориентира, расположенного в границах участка. Почтовый адрес ориентира: Тверская область, г. Тверь, ул. Голландская,                          д. 12а) в Заволжском районе города Твери – «предпринимательство»                            в коммунально-складской зоне (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17-12-14T09:34:00Z</cp:lastPrinted>
  <dcterms:modified xsi:type="dcterms:W3CDTF">2017-12-14T06:34:00Z</dcterms:modified>
  <cp:revision>9</cp:revision>
  <dc:subject/>
  <dc:title>ГЛАВА АДМИНИСТРАЦИИ ГОРОДА ТВЕРИ</dc:title>
</cp:coreProperties>
</file>